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«ОСНОВНАЯ ОБЩЕОБРАЗОВАТЕЛЬНАЯ ШКОЛА С. БЕШИЛ-ИРЗУ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937"/>
      </w:tblGrid>
      <w:tr>
        <w:trPr/>
        <w:tc>
          <w:tcPr>
            <w:tcW w:w="551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ПРИНЯТО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едагогическим советом</w:t>
            </w: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  <w:lang w:val="ru-RU"/>
              </w:rPr>
              <w:t xml:space="preserve">МБОУ «ООШ с. Бешил-Ирзу»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(протокол от</w:t>
            </w: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5.08.2023 № 1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УТВЕРЖДЕ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иказом</w:t>
            </w: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  <w:lang w:val="ru-RU"/>
              </w:rPr>
              <w:t xml:space="preserve"> МБОУ «ООШ с. Бешил-Ирзу»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т 28.08.2023 № 31/3-п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 Методическом 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val="ru-RU"/>
        </w:rPr>
        <w:t>с. Бешил-Ирз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2023 г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.1. Настоящее Положение о Методическом совете разработано в соответствии с Федеральным законом № 273-ФЗ от 29.12.2012 года «Об образовании в Российской Федерации», ФГОС начального и основного общего образования, утвержденных Приказами Минобрнауки России № 286 от 31.05.2021 года и № 287 от 31.05.2021 года, а также Уставом МБОУ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val="ru-RU"/>
        </w:rPr>
        <w:t xml:space="preserve">«ООШ с. Бешил-Ирзу»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(далее – школа, общеобразовательная организация)  и другими нормативными правовыми актами Российской Федерации, регламентирующими деятельность школ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.2. Данное Положение о Методическом совете регламентирует деятельность педагогов школы, входящих в состав Методического совета общеобразовательной организации, определяет цели, задачи, права и обязанности Совета, а также, структуру, организацию и основные направления деятельности и делопроизводство Методического совета школ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3. Методический совет создается в целях координации деятельности творческих групп (кафедр, методических объединений) для интеграции усилий педагогических работников при совершенствовании 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4. Методический совет является консультативным органом, обеспечивающим школу систематической, планомерной работы, позволяющей творческим группам (кафедрам, методическим объединениям) заниматься деятельностью, направленной на повышение уровня организации 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2. Цель и задачи деятельности методического сов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Цель деятельности Методического сове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1. Обеспечение гибкости и оперативности методической работы, повышение квалификации учителей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1.2. Создание оптимальной модели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школ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 условиях реализации ФГОС начального общего образования, перехода к 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Задачи Методического сове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1.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ой деятельности в организации, повышению продуктивности преподавательск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2. Создание условий для поиска и использования в воспитательно-образовательной деятельности современных методик, форм, средств и методов преподавания, новых педагогических образовательных технолог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2.3. Повышение качества образования в соответствии с современными требованиями к условиям осуществ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ятельности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2.4. Изучение профессиональные достижения педагогических работников, обобщение положительного опыта и внедрение его в практику работы коллектив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школ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5. Распространение опыта работы общеобразовательной организации в средствах массовой информации, Интернете с целью использования имеющегося опыта другими общеобразовательными учреждениями района, гор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6. 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7. 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воспитательно-образовательной деятельности в организации и работы уч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8. Проведение первичной экспертизы стратегических документов образовательной организации (программ развития, образовательных и учебных программ, учебных план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9. Анализ результатов педагогической деятельности, выявление и предупреждение ошибок, затруднений, перегрузки обучающихся и уч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10. Внесение предложений по совершенствованию деятельности методических подструктур и участие в реализации этих предлож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11. Использование системно – деятельностного подхода в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труктура и организация деятель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3.1. Методический совет создается, реорганизуется и ликвидируется приказом директор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школ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3.2. Методический совет подчиняется педагогическому совету школы, строит свою работу с учетом решений педагогического совет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школ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3. 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учителя, имеющие высшую квалификационную категорию.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4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3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школ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7. Непосредственное руководство деятельностью совета осуществляет председатель совета, которым является заместитель директора по учебной рабо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8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Председатель совета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рганизует работу совета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тверждает план и регламент работы совета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тверждает повестку заседания совета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едет заседания совета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тавит на голосование в порядке поступления предложения членов совета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рганизует голосование и подсчет голосов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онтролирует выполнение решений и поручений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9. Участвуя в открытом голосовании, председатель голосует последн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10. 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1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Секретарь совета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звещает членов совета о проведении заседания совета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едет протоколы заседаний совета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едоставляет информацию о выполнении решений и поручений совета председателю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1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Член совета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аствует в заседаниях совета, иных мероприятиях, проводимых советом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носит предложения для обсуждения на заседаниях совета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ыступает по обсуждаемым вопросам в соответствии с установленным на заседании совета регламентом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ыдвигает кандидатов, избирает и может быть избранным в комиссии, образуемые советом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аствует в работе других органов самоуправления образовательной организации при рассмотрении вопросов, входящих в компетенцию совета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воевременно и качественно выполняет решения и поручения сов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13. Деятельность совета осуществляется в соответствии с планом работы школы на учебный год. Содержание плана работы определяется актуальными задачами, стоящими пере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рганизацией, осуществляющей образовательную деятельнос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14. Совет осуществляет свою работу в форме заседаний. Периодичность заседаний Методического совета – 1 раз в четвер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15. Заседания совета считаются полномочными, если на них присутствует не менее двух третей членов сов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16. 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17. 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18. Решения совета принимаются открытым голосованием простым большинством голо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и равном количестве голосов решающим является голос председателя сов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19. Решения совета, не противоречащие законодательству Российской Федерации и утвержденные руководителем общеобразовательной организации, являются обязательными для педагогических и иных работников учреждения образования, обучающихся и их законных представите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4. Состав и формирование методического сове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Методический совет является коллективным общественным органом, в состав которого входят: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местители директора (по УВР, ВР)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уководители кафедр и методических объединений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ьюторы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циальный педагог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дагог-психолог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еля-новато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5. Основные направления деятельности методического сов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Для осуществления своих задач методический совет: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ует взаимопосещение уроков и внеклассных мероприят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учает опыт работы методических объединений, кафедр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ует проведение школьных олимпиад, научно-практических конференций, семинаров, круглых столов, методических конкурсов, смотров, методических недель, декад и 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2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Представляет на рассмотрение педагогического совета материалы по следующим видам осуществляемой членами МС экспертизы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спертиза состояния и результатов комплексных нововведений (введение ФГОС), исследований, наблюдающихся в педагогической практике и имеющих значимые последствия для развития общеобразовательной организации в целом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спертиза рабочих программ, методических материалов, разрабатываемых педагогами-исследователями или методическими объединениями с целью выработки системы общих правил организации педагогической деятельности коллектива, обеспечивающих целостность образовательного пространства, полноту решения всех образовательных задач и непрерывность образовательной деятельности для каждого обучающегося общеобразовательной организации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спертиза аналитических материалов по результатам инспекционно-контрольной деятельности учителей и руководителей структурных подразделений с целью оценивания уровня его функционирова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спертиза реального уровня подготовленности учителей к опытно-экспериментальной, инновационной работе, к прохождению аттестации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спертиза состояния и результативности работы методической службы, её структурных подразде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Разрабатывает, рассматривает и выносит на утверждение педагогического совета следующие предложения: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деятельности, направленной на поддержание достигнутого коллективом уровня функционирования и развития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изменению, совершенствованию состава, структуры и содержания деятельности методической службы, участвует в их реализации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  рекомендации к применению рабочих программ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определению списка учебников, рекомендованных к использованию в образовательной деятельности в соответствии с утверждённым федеральным перечнем учебников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созданию и формированию содержания работы проектных групп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обеспечению условий для развертывания программ опытно- экспериментальной и инновационной работы, в том числе по введению ФГО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4. Организует работу методической службы по выполнению решений педагогического и   методического советов.</w:t>
      </w:r>
    </w:p>
    <w:p>
      <w:pPr>
        <w:pStyle w:val="Normal"/>
        <w:tabs>
          <w:tab w:val="clear" w:pos="709"/>
          <w:tab w:val="left" w:pos="470" w:leader="none"/>
        </w:tabs>
        <w:spacing w:before="0" w:after="0"/>
        <w:ind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5.5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2"/>
        </w:numPr>
        <w:spacing w:before="0" w:after="0"/>
        <w:ind w:left="0"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2"/>
        </w:numPr>
        <w:spacing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руглые столы, семинары по учебно-методическим проблемам, которые проводятся в течение учебного года в соответствии с планом методической работы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школ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6. Организация работы методического сов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1. Периодичность заседаний методического совета – 1 раз в четвер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3. Заседания методического совета оформляются в виде протоколов. Протоколы подписываются председателем и секретарем методическ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5. В своей деятельности методический совет подотчетен педагогическому сове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7. Права методического совет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Методический совет имеет право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1.2.  выдвигать предложения об улучшении учебной деятельности в общеобразовательной организаци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1.3.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1.4. ставить вопрос перед администрацией гимназии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1.5. 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1.6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8. Контроль деятельности методического совет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1. В своей деятельности Совет подотчетен педагогическому совету школы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Направления контрол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троль результатов освоения обучающимися основной образовательной программы соответствующей ступени обуч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троль соответствия структуры и содержания основной образовательной программы (и вносимых в нее изменений) требованиям стандарта второго поко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троль условий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Периодичность посещения уроков (занятий внеурочной деятельности, элективных курсов, курсов по выбору, факультативных занятий) администрацией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8.4.1 Непосредственный контроль деятельности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школ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— внутришкольный контроль, осуществляет руководитель или его заместитель в соответствии с приказом о распределении обязанностей или должностными инструкция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8.4.2. Каждый из работников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школ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а которых возложена ответственность за осуществление внутришкольного контроля, планирует свою работу таким образом, чтобы иметь возможность еженедельно, кроме контрольных недель, посетить 3 урока (занятий внеурочной деятельности, элективных курсов, курсов по выбору, факультативных занятий). При этом большая часть рабочего времени должна быть отведена документальному изучению результатов деятельности учителя (классные журналы, тематическое и поурочное планирование, анализ освоения образовательных программ).</w:t>
      </w:r>
    </w:p>
    <w:p>
      <w:pPr>
        <w:pStyle w:val="Normal"/>
        <w:tabs>
          <w:tab w:val="clear" w:pos="709"/>
          <w:tab w:val="left" w:pos="470" w:leader="none"/>
        </w:tabs>
        <w:spacing w:before="0" w:after="0"/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2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9. Документы методического совета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9.1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Для регламентации работы Методического совета необходимы следующие документы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ложение о Методическом совете школы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каз директора о составе Методического совета и назначении на должность председателя Методического совет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нализ работы Методического совета за прошедший учебный год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лан работы на текущий учебный год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ртотека данных об учителях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ведения об индивидуальных темах методической работы учителе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рафик проведения открытых уроков и внеклассных мероприяти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ланы проведения тематических (предметных) недель, декад, месяце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роки проведения школьных, районных, городских и всесоюзных туров конкурсов и олимпиад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писки УМК по предметам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ложения о конкурсах и школьном туре олимпиад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токолы заседаний Методическ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0. Заключительны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0.1. Настоящее Положение о Методическом совете является локальным нормативным актом школы, принимается на заседании педагогического совета и утверждается (вводится в действие) директором школ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0.3. Положение о Методическом совете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io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lang w:val="en-US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rtpostheader">
    <w:name w:val="art-postheader"/>
    <w:qFormat/>
    <w:rPr/>
  </w:style>
  <w:style w:type="character" w:styleId="23">
    <w:name w:val="Основной текст (2)_"/>
    <w:qFormat/>
    <w:rPr>
      <w:rFonts w:ascii="Tahoma" w:hAnsi="Tahoma" w:eastAsia="Tahoma" w:cs="Tahoma"/>
      <w:sz w:val="48"/>
      <w:szCs w:val="48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1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Nobreak">
    <w:name w:val="_nobreak"/>
    <w:qFormat/>
    <w:rPr>
      <w:w w:val="1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infocontent">
    <w:name w:val="docinfocontent"/>
    <w:basedOn w:val="Normal"/>
    <w:qFormat/>
    <w:pPr>
      <w:spacing w:lineRule="auto" w:line="240" w:before="0" w:after="0"/>
      <w:ind w:left="189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p">
    <w:name w:val="hp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660" w:after="0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Основ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4"/>
      <w:lang w:val="ru-RU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586" w:before="0" w:after="0"/>
      <w:jc w:val="center"/>
    </w:pPr>
    <w:rPr>
      <w:rFonts w:ascii="Tahoma" w:hAnsi="Tahoma" w:eastAsia="Tahoma" w:cs="Tahoma"/>
      <w:sz w:val="48"/>
      <w:szCs w:val="48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 w:before="0" w:after="0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  <w:textAlignment w:val="center"/>
    </w:pPr>
    <w:rPr>
      <w:rFonts w:ascii="Helios" w:hAnsi="Helios" w:eastAsia="Calibri" w:cs="Helios"/>
      <w:color w:val="000000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7:45:00Z</dcterms:created>
  <dc:creator>Ибрагим</dc:creator>
  <dc:description/>
  <cp:keywords/>
  <dc:language>en-US</dc:language>
  <cp:lastModifiedBy>7777</cp:lastModifiedBy>
  <cp:lastPrinted>2013-12-10T11:28:00Z</cp:lastPrinted>
  <dcterms:modified xsi:type="dcterms:W3CDTF">2023-10-11T07:28:00Z</dcterms:modified>
  <cp:revision>167</cp:revision>
  <dc:subject/>
  <dc:title>Положение о нормах профессиональной этики педагогических работников</dc:title>
</cp:coreProperties>
</file>