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: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езидиума Рессовет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российского Профсоюза образования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сентября 2007 го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18 июня 2011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I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1 марта 2012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Изменения и дополнения внесены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республиканским Собранием членов ФСПУ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30 марта 2013 г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о Некоммерческом профсоюзном Фонде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Некоммерческий профсоюзный фонд социальной поддержки учителей (сокращенно Фонд социальной поддержки учителей - ФСПУ) создаётся Чеченской республиканской организацией Общероссийского Профсоюза образования в соответствии с Уставом Профсоюза, Положением о Чеченской республиканской организации Профсоюза для оказания материальной поддержки членам профсоюза путём выдачи денежных займов на бытовые нужды и санаторно-курортное леч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Бытовая нужда</w:t>
      </w:r>
      <w:r>
        <w:rPr/>
        <w:t xml:space="preserve"> – состояние, при котором испытывается острый недостаток в средствах к существованию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 xml:space="preserve">Договор – </w:t>
      </w:r>
      <w:r>
        <w:rPr/>
        <w:t>письменное соглашение между членом ФСПУ и Правлением Фонда о взаимных обязательствах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Займ </w:t>
      </w:r>
      <w:r>
        <w:rPr/>
        <w:t>– получение в долг денег на условиях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Комиссионный сбор</w:t>
      </w:r>
      <w:r>
        <w:rPr/>
        <w:t xml:space="preserve"> – возмещение затрат на банковские услуги и другие форс-мажорные обстоя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Личная учетная карточка</w:t>
      </w:r>
      <w:r>
        <w:rPr/>
        <w:t xml:space="preserve"> </w:t>
      </w:r>
      <w:r>
        <w:rPr>
          <w:b/>
        </w:rPr>
        <w:t>члена ФСПУ</w:t>
      </w:r>
      <w:r>
        <w:rPr/>
        <w:t xml:space="preserve"> – карточка, содержащая личные данные члена ФСПУ и движение его накопительных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Накопительная сумма паевых взносов</w:t>
      </w:r>
      <w:r>
        <w:rPr/>
        <w:t xml:space="preserve"> – общая сумма денег, уплачиваемая ежемесячно членом ФСПУ и фиксируемая в его личной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 xml:space="preserve">Паевый взнос (пай) </w:t>
      </w:r>
      <w:r>
        <w:rPr/>
        <w:t>– дополнительный профсоюзный взнос, внесенный членом ФСПУ в Некоммерческий профсоюзный Фонд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айщик</w:t>
      </w:r>
      <w:r>
        <w:rPr/>
        <w:t xml:space="preserve"> – член ФСПУ, регулярно уплачивающий паевые взнос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авление ФСПУ</w:t>
      </w:r>
      <w:r>
        <w:rPr/>
        <w:t xml:space="preserve"> – руководящий орган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езидиум рессовета Профсоюза</w:t>
      </w:r>
      <w:r>
        <w:rPr/>
        <w:t xml:space="preserve"> – руководящий орган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иходный ордер</w:t>
      </w:r>
      <w:r>
        <w:rPr/>
        <w:t xml:space="preserve"> – письменный документ на получение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житочный минимум</w:t>
      </w:r>
      <w:r>
        <w:rPr/>
        <w:t xml:space="preserve"> – стоимостная оценка минимального набора продуктов питания, непродовольственных товаров и услуг, необходимых для здоровья человека и обеспечения его жизнедеятельност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Профком</w:t>
      </w:r>
      <w:r>
        <w:rPr/>
        <w:t xml:space="preserve"> – сокращенно: профсоюзный комите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асходный ордер</w:t>
      </w:r>
      <w:r>
        <w:rPr/>
        <w:t xml:space="preserve"> – письменный документ на выдачу денег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Республиканское собрание членов ФСПУ</w:t>
      </w:r>
      <w:r>
        <w:rPr/>
        <w:t xml:space="preserve"> – совместное заседание членов ФСПУ для обсуждения и решения вопросов о состоянии и развитии Фонда социальной поддержки учите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орс-мажор</w:t>
      </w:r>
      <w:r>
        <w:rPr/>
        <w:t xml:space="preserve"> – чрезвычайное и непреодолимое обстоятельство, освобождающее от имущественной ответственности за неисполнение договор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ФСПУ</w:t>
      </w:r>
      <w:r>
        <w:rPr/>
        <w:t xml:space="preserve"> – Фонд социальной поддержки учителей.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ЦЕЛИ И ЗАДАЧ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оздание системы финансовой поддержки членам ФСПУ путём совместного сбережения их личных денежных средств, предоставления возвратных займов на потребительские нужды и приобретение санаторно-курортных путевок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ЕЯТЕЛЬНОСТЬ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Деятельность ФСПУ строится на принципах добровольности, взаимной помощи и доверия путём объединения участников ФСПУ на основе социальной общности в целях удовлетворения своих финансовых потребностей, в первую очередь – потребности в займах и оздоровл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 ФСПУ аккумулирует личные сбережения работников образования через бухгалтерии безналичным и наличным путем по месту работы на основании заявления участника ФСПУ, поданного в адрес администрации об удержании из заработной платы дополнительных членских профсоюзных (паевых) взносов и перечислении их на расчетный  счет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Ежемесячный дополнительный членский (паевый) взнос члена ФСПУ составляет 500 (пятьсот)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Целевой займ предоставляется на возвратной основе только членам ФСПУ. Срок возврата займа – 1 год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Санаторно-курортные путевки предоставляются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ФСПУ не вправе выдавать займы лицам, не являющимся его членами, принимать в число участников ФСПУ юридических лиц и выдавать им зай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Факт уплаты паевых взносов и возвратов займов подтверждается квитанцией приходного ордера или документом о банковском переводе (квитанция, платежное поручение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Правление ФСПУ не вправе выдавать денежный возвратный займ и санаторно-курортную путевку одному и тому же пайщику одновременно.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УЧАСТНИКИ ФСПУ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1. Участниками ФСПУ являются члены профсоюза, подавшие заявление о вступлении в ФСПУ и уплачивающие паевые взносы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ство в ФСПУ прекращается в случае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выхода из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исключения из членов Профсоюз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смерти член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ликвидации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 Порядок прекращения членства 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Член ФСПУ вправе свободно выйти из ФСПУ путем подачи письменного заявления в Правление ФСПУ с указанием причины, по которой он выходит из ФСПУ. Правление в 3-х дневный срок рассматривает заявление пайщика о выходе и принимает соответствующее решение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РАВА И ОБЯЗАННОСТИ ЧЛЕНОВ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 Члены ФСПУ по представлению районной, (городской), первичной организации профсоюза имеют право в порядке очередности получить возвратные займы и санаторно-курортные путев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 Член ФСПУ имеет право получать подробную информацию о деятельности ФСПУ и суммарном размере своего паевого взнос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 Член ФСПУ имеет право на получение займа в размере 10 тысяч рублей, 15 тысяч рублей, 20 тысяч рублей, 30 тысяч рублей, 40 тысяч рублей, 50 тысяч рублей без других промежуточных сумм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 При накоплении взносов в размере 30 (тридцать) тысяч рублей на личной учетной карточке член ФСПУ имеет право получить вне очереди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 При переходе на работу в другую отрасль, прекращении трудовой деятельности, переезде на новое место жительства за пределы республики участник ФСПУ имеет право получить всю накопившуюся сумму дополнительных профсоюзных взносов по учетной карточк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 При переходе на работу в другое образовательное учреждение в пределах республики участник ФСПУ пишет заявление на имя руководителя (бухгалтера) первичной профорганизации и становится на учет по новому месту работ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 Член ФСПУ, вышедший на пенсию</w:t>
      </w:r>
      <w:r>
        <w:rPr>
          <w:b/>
        </w:rPr>
        <w:t>,</w:t>
      </w:r>
      <w:r>
        <w:rPr/>
        <w:t xml:space="preserve"> может сохранять свое членство в ФСПУ при ежемесячной уплате паевых взносов в порядке, установленном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8. В случае длительной потери трудоспособности или смерти члена ФСПУ сумму накопительных паевых взносов могут получить его ближайшие родственн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9. Участник ФСПУ обязан уплачивать паевые взносы в размере, установленном Общим собранием членов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0. Участник ФСПУ обязан вернуть займ в сроки, установленные соответствующим договором с Правление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1. Денежные сбережения членов ФСПУ индексации не подлежат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РГАНЫ УПРАВЛЕН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езидиум рессовета Проф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Общее республиканское Собрание (конференция) членов ФСП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0" w:before="0" w:after="0"/>
        <w:ind w:left="567" w:firstLine="23"/>
        <w:contextualSpacing/>
        <w:jc w:val="both"/>
        <w:rPr/>
      </w:pPr>
      <w:r>
        <w:rPr/>
        <w:t>Правление ФСПУ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ФУНКЦИИ ОРГАНОВ УПРАВЛЕНИЯ ФСПУ</w:t>
      </w:r>
    </w:p>
    <w:p>
      <w:pPr>
        <w:pStyle w:val="Normal"/>
        <w:spacing w:lineRule="auto" w:line="240" w:before="0" w:after="200"/>
        <w:ind w:firstLine="709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1. Президиум рессовета Профсоюза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работой рай(гор)советов, первичных профорганизаций по росту численности и мотивации членства в ФСПУ, за другими финансовыми и организационными вопросами деятельности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и вносит изменения и дополнения в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состав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назнач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2"/>
        </w:rPr>
        <w:t>- по представлению Правления ФСПУ утверждает размер дополнительных членских профсоюзных (паевых) взнос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размер выдаваемых займов, порядок их выдачи и сроки,  на которые они выдаются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частично финансирует деятельность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2. Общее собрание (конференция) членов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заслушивает отчеты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Положение о порядке предоставления займов и санаторно-курортных путевок членам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бирает Правление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утверждает Директора Правления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решает вопросы реорганизации и ликвидации ФСПУ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3. Правление ФСПУ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созывает  общие собрания (конференции)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пределяет очерёдность и размеры выдаваемых займо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осуществляет контроль за погашением займов и мотивацией членства ФСПУ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изучает мнение членов Профсоюза о деятельности ФСПУ, по его развитию, совершенствованию и мотивации членства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- по поручению Президиума рессовета Профсоюза и общего республиканского Собрания ФСПУ осуществляет другие действия, необходимые для деятельности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РЕДСТВА ФСПУ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Средства ФСПУ образуются из дополнительных добровольных профсоюзных взносов членов ФСПУ.</w:t>
      </w:r>
    </w:p>
    <w:p>
      <w:pPr>
        <w:pStyle w:val="Normal"/>
        <w:spacing w:lineRule="auto" w:line="240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РЕОРГАНИЗАЦИЯ И ЛИКВИДАЦИЯ ФСПУ</w:t>
      </w:r>
    </w:p>
    <w:p>
      <w:pPr>
        <w:pStyle w:val="Normal"/>
        <w:spacing w:lineRule="auto" w:line="240" w:before="0" w:after="20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spacing w:lineRule="auto" w:line="240" w:before="0" w:after="0"/>
        <w:ind w:left="0" w:firstLine="574"/>
        <w:contextualSpacing/>
        <w:jc w:val="both"/>
        <w:rPr/>
      </w:pPr>
      <w:r>
        <w:rPr/>
        <w:t>Реорганизация и ликвидация ФСПУ осуществляется на основании решения общего собрания (конференции) членов ФСПУ и утверждается Президиумом рессовета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ЕДОСТАВЛЕНИЯ И ПОГАШЕНИЯ ЗАЙМОВ, ВЫДАЧИ НАКОПИТЕЛЬНЫ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УММ ПАЕВЫХ ВЗНОС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АМ НЕКОММЕРЧЕСКОГО ПРОФСОЮЗНОГО ФОНДА СОЦИАЛЬНОЙ ПОДДЕРЖК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ЕЙ (ФСПУ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оложением о Некоммерческом профсоюзном Фонде социальной поддержки учителей (далее – Положение о ФСПУ) и устанавливает порядок предоставления займов, в том числе на оздоровление, их погашения и выдачи накопительных сумм паевых взносов членам ФСПУ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Деятельность ФСПУ по предоставлению займов, в том числе на оздоровление, порядок погашения займов и выдачи накопительных сумм паевых взносов регламентируется действующим законодательством, настоящим Положением, решениями Общего республиканского Собрания (конференции) пайщиков, нормативными документами руководящих органов Профсоюза Чеченской республиканской организации и Правления ФСПУ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 xml:space="preserve">2. ПОРЯДОК ПРЕДОСТАВЛЕНИЯ ЗАЙМОВ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ЧЛЕНАМ ФСП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екоммерческий профсоюзный Фонд социальной поддержки учителей  используется для предоставления займов только членам ФСП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2. Предоставление займов осуществляется на основании Договора, заключаемого между Правлением ФСПУ и его членом в письменной форм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3. Условия предоставления займов членам ФСПУ, а также форма договора определяются решением Правления ФСПУ. Займы предоставляются членам ФСПУ на основании их </w:t>
      </w:r>
      <w:r>
        <w:rPr>
          <w:b/>
        </w:rPr>
        <w:t xml:space="preserve">заявления, </w:t>
      </w:r>
      <w:r>
        <w:rPr/>
        <w:t>решения профкома и ходатайства рай (гор) 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Членам ФСПУ предоставляются займы в размерах 10 тысяч рублей, 15 тысяч рублей, 20 тысяч рублей, 30 тысяч рублей без промежуточных сум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В единичных случаях членам ФСПУ при наличии финансовой возможности предоставляются займы в размере 40 тысяч рублей или 50 тысяч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2.5. Займы в </w:t>
      </w:r>
      <w:r>
        <w:rPr>
          <w:b/>
        </w:rPr>
        <w:t>10 тысяч рублей, 15 тысяч рублей</w:t>
      </w:r>
      <w:r>
        <w:rPr/>
        <w:t xml:space="preserve"> предоставляются </w:t>
      </w:r>
      <w:r>
        <w:rPr>
          <w:b/>
        </w:rPr>
        <w:t xml:space="preserve">беспроцентно. </w:t>
      </w:r>
      <w:r>
        <w:rPr/>
        <w:t xml:space="preserve">Займы в 20 тысяч рублей, 30 тысяч рублей, 40 тысяч рублей,  50 тысяч рублей облагаются разовым </w:t>
      </w:r>
      <w:r>
        <w:rPr>
          <w:b/>
        </w:rPr>
        <w:t>комиссионным сбором</w:t>
      </w:r>
      <w:r>
        <w:rPr/>
        <w:t xml:space="preserve"> в размере 5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spacing w:val="-4"/>
        </w:rPr>
        <w:t>2.6.Суммы займов членам ФСПУ предоставляются в зависимости от численности членов ФСПУ в первичной профсоюзной организации и регулярности внесения паевых взносов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а) займы в размерах 10 тысяч рублей, 15 тысяч рублей, 20 тысяч рублей, 30 тысяч рублей предоставляются при наличии в профорганизации не менее 10 членов ФСПУ, уплачивающих паевые взносы 6(шесть) и более месяцев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б) </w:t>
      </w:r>
      <w:r>
        <w:rPr>
          <w:b/>
        </w:rPr>
        <w:t>единичные займы</w:t>
      </w:r>
      <w:r>
        <w:rPr/>
        <w:t xml:space="preserve"> в размере </w:t>
      </w:r>
      <w:r>
        <w:rPr>
          <w:b/>
        </w:rPr>
        <w:t>40 тысяч рублей или  50 тысяч рублей</w:t>
      </w:r>
      <w:r>
        <w:rPr/>
        <w:t xml:space="preserve"> предоставляются при наличии в профорганизации не менее </w:t>
      </w:r>
      <w:r>
        <w:rPr>
          <w:b/>
        </w:rPr>
        <w:t>15 членов ФСПУ</w:t>
      </w:r>
      <w:r>
        <w:rPr/>
        <w:t xml:space="preserve">, уплачивающих паевые взносы 6(шесть) и более месяцев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7. Член ФСПУ может использовать полученный займ на оздоровление и иные социально-бытовые нужды, кроме, как на цели, запрещенные законом (приобретение оружия, боеприпасов, наркотических веществ и пр.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И ПОРЯДОК ПРЕДО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ЙМОВ НА ОЗДОРОВЛЕНИЕ ЧЛЕНАМ ФСПУ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1.Фонд социальной поддержки учителей организует оздоровление своих членов за счет средств Фонда путем выдачи займ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Профком первичной организации ведет учет членов ФСПУ, нуждающихся в санаторно-курортном лечении, в форме списка (Ф. И. О., занимаемая должность, дата постановки на учет, наименование курорта, рекомендованного лечащим врачом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Член ФСПУ, желающий приобрести санаторно-курортную путевку, получает займ в размере ее стоимости на основании договора с Правлением ФСПУ и  в течение 12 месяцев погашает эту сумму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4.Займы на оздоровление предоставляются членам ФСПУ на основании их заявления, медицинской справки на получение путевки (с указанием в ней диагноза и рекомендуемого санатория), </w:t>
      </w:r>
      <w:r>
        <w:rPr>
          <w:u w:val="single"/>
        </w:rPr>
        <w:t>решения профкома</w:t>
      </w:r>
      <w:r>
        <w:rPr/>
        <w:t xml:space="preserve"> и ходатайства рай(гор)совета Профсоюз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5.Количество займов на оздоровление, выделяемых на организацию, зависит от численности членов ФСПУ из расчета одна путевка на 10 членов, 2 путевки на 20 членов, 3 путевки на 30 членов и т. д. при условии уплаты паевых взносов не менее 6 месяце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6.Комиссионный сбор от предоставляемого займа на оздоровление члену ФСПУ, превышающий 15 тысяч рублей, составляет 5 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7.Член ФСПУ, получивший займ на оздоровление, может приобрести санаторную путевку самостоятельно, в том числе с выездом на место расположения курорта, или приобрести её через Правление ФСПУ по стоимости, сниженной от номинала на 20%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8.Член ФСПУ, получивший займ на оздоровление, но не имеющий возможности по объективным причинам выехать на лечение, может оформить  путевку на  члена своей семьи (отец, мать, муж, жена, сын, дочь)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Неработающий пенсионер, являющийся членом ФСПУ и регулярно уплачивающий паевые  взносы, имеет право получить займ на приобретение санаторно-курортной путевк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Член ФСПУ или член его семьи, получивший займ на оздоровление, обязан после лечения в санатории предоставить в бухгалтерию Правления Фонда отрывной талон путевки для подтверждения целевого использования займа.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ОГАШЕНИЯ ЗАЙМОВ,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ЯЕМЫХ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Член ФСПУ, </w:t>
      </w:r>
      <w:r>
        <w:rPr>
          <w:rFonts w:cs="Times New Roman" w:ascii="Times New Roman" w:hAnsi="Times New Roman"/>
          <w:b/>
          <w:sz w:val="24"/>
          <w:szCs w:val="24"/>
        </w:rPr>
        <w:t>получивший займ</w:t>
      </w:r>
      <w:r>
        <w:rPr>
          <w:rFonts w:cs="Times New Roman" w:ascii="Times New Roman" w:hAnsi="Times New Roman"/>
          <w:sz w:val="24"/>
          <w:szCs w:val="24"/>
        </w:rPr>
        <w:t xml:space="preserve">, обязан </w:t>
      </w:r>
      <w:r>
        <w:rPr>
          <w:rFonts w:cs="Times New Roman" w:ascii="Times New Roman" w:hAnsi="Times New Roman"/>
          <w:b/>
          <w:sz w:val="24"/>
          <w:szCs w:val="24"/>
        </w:rPr>
        <w:t>погаси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в течение1 год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умма займа, полученная членом ФСПУ, делится на 12 месяцев и уплачивается ежемесячно через бухгалтерию учреждений образования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Член ФСПУ, получивший займ, письменно обращается в администрацию (бухгалтерию) учреждения об удержании части заработной платы на погашение займа, начиная со следующего после полученного займа месяца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Член ФСПУ, погашая займ, одновременно продолжает ежемесячно уплачивать накопительные паевые взносы 500 (пятьсот)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 ФСПУ, имеющий доход на уровне прожиточного минимума, установленного Правительством ЧР на период получения займа, может погаша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Неработающий пенсионер - член ФСПУ, получивший займ на оздоровление и иные бытовые нужды, обязан погасить его в течение 2 лет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Член ФСПУ, получивший займ и перешедший на работу в другую отрасль, обязан возвратить полученный займ в полном объеме или погашать его частями ежемесячно в течение года, обратившись с заявлением в бухгалтерию по новому месту работ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В случае наступления форс-мажорных обстоятельств (смерти, полной потери трудоспособности и пр.) задолженность по займам возмещается родственниками, а в особых случаях Правлением ФСП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5. ПОРЯДОК ВЫДАЧИ НАКОПИТЕЛЬНЫХ СУММ ЧЛЕНАМ ФСПУ</w:t>
      </w:r>
    </w:p>
    <w:p>
      <w:pPr>
        <w:pStyle w:val="Style16"/>
        <w:spacing w:lineRule="auto" w:line="240" w:before="0" w:after="0"/>
        <w:ind w:left="375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копительная сумма паевого взноса, подлежащая возврату члену ФСПУ, устанавливается в размере 30 (тридцать) тысяч рублей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дача накопительной суммы паевых взносов члену ФСПУ осуществляется на основании Положения о Фонде социальной поддержки учителей и Договора между членом ФСПУ и Правлением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копительная сумма паевых взносов в размере 30(тридцать) тысяч  рублей выдается члену ФСПУ на основании его письменного заявления в Правление Фонда после сверки накопившихся паевых взносов на личной учетной карточке члена ФСПУ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Правление ФСПУ рассматривает заявление члена ФСПУ о выдаче ему запрашиваемой суммы паевого взноса в течение трех дней.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Накопившуюся сумму  в размере 30 (тридцать) тысяч рублей члену ФСПУ выдается бухгалтерией  по расходному ордеру в течение двух дней после принятия Правлением ФСПУ реш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работающий пенсионер, член ФСПУ, регулярно уплачивающий паевые взносы и не имеющий задолженности по возвратным займам, вправе получать накопившуюся сумму по достижению ее размера 15 тысяч рублей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Накопительная сумма паевого взноса выдается досрочно полностью при отсутствии задолженности по займу в случаях выхода из ФСПУ, при переходе на работу в другую отрасль, выезде на постоянное место жительства за пределы республики, наступлении форс-мажорных обстоятельст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6.1. Изменения и дополнения к настоящему Положению, а также решения о</w:t>
      </w:r>
      <w:bookmarkStart w:id="0" w:name="_GoBack"/>
      <w:bookmarkEnd w:id="0"/>
      <w:r>
        <w:rPr/>
        <w:t xml:space="preserve"> порядке предоставления и погашения займов, выдаче накопившихся паевых взносов членам ФСПУ принимаются Правлением ФСПУ и Президиумом республиканского Совета Профсоюза и утверждаются общим  республиканским Собранием (конференцией) членов ФСПУ.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авлению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рофсоюзного Фонда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оциальной поддержки учителей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Чеченской республиканской организации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бщероссийского Профсоюза образова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contextualSpacing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принять меня в Некоммерческий профсоюзный Фонд социальной поддержки учителей Чеченской республиканской организации Общероссийского Профсоюза образ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Обязуюсь участвовать в развитии и укреплении Фонда и ежемесячно уплачивать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</w:t>
      </w:r>
      <w:r>
        <w:rPr/>
        <w:t>рублей.</w:t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567"/>
        <w:contextualSpacing/>
        <w:rPr/>
      </w:pPr>
      <w:r>
        <w:rPr/>
        <w:t>Дата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0"/>
          <w:szCs w:val="20"/>
        </w:rPr>
        <w:t>Директору (заведующему)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наименование учебного заве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</w:t>
      </w:r>
      <w:r>
        <w:rPr>
          <w:sz w:val="20"/>
          <w:szCs w:val="20"/>
          <w:vertAlign w:val="superscript"/>
        </w:rPr>
        <w:t>и его место нахождения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100"/>
        </w:rPr>
      </w:pPr>
      <w:r>
        <w:rPr>
          <w:b/>
          <w:spacing w:val="10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В связи с моим вступлением в Некоммерческий профсоюзный Фонд социальной поддержки учителей Чеченской республиканской организации Общероссийского Профсоюза образования прошу ежемесячно с ________________ 201__ года удерживать из моей заработной платы дополнительные возвратные членские профсоюзные взносы в размере </w:t>
      </w:r>
      <w:r>
        <w:rPr>
          <w:b/>
          <w:u w:val="single"/>
        </w:rPr>
        <w:t>500 (пятьсот</w:t>
      </w:r>
      <w:r>
        <w:rPr>
          <w:b/>
        </w:rPr>
        <w:t xml:space="preserve">)  </w:t>
      </w:r>
      <w:r>
        <w:rPr/>
        <w:t>рублей и перечислять их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/>
        <w:t>Дата</w:t>
        <w:tab/>
        <w:tab/>
        <w:tab/>
        <w:tab/>
        <w:tab/>
        <w:t>Подпись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Директору (заведующему)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</w:t>
      </w:r>
      <w:r>
        <w:rPr>
          <w:sz w:val="20"/>
          <w:szCs w:val="20"/>
          <w:vertAlign w:val="subscript"/>
        </w:rPr>
        <w:t>(наименование образовательного учреждения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Бухгалтеру ___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Ф.И.О.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perscript"/>
        </w:rPr>
        <w:t xml:space="preserve">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занимаемая должность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alibri"/>
          <w:sz w:val="20"/>
          <w:szCs w:val="20"/>
          <w:vertAlign w:val="subscript"/>
        </w:rPr>
        <w:t xml:space="preserve">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контактный телефон)</w:t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spacing w:lineRule="auto" w:line="240" w:before="0" w:after="20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pacing w:val="60"/>
        </w:rPr>
      </w:pPr>
      <w:r>
        <w:rPr>
          <w:b/>
          <w:spacing w:val="60"/>
        </w:rPr>
        <w:t>ЗАЯВЛЕНИЕ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рошу удерживать из моей заработной платы ежемесячно по _____________________________________________________________ рублей и перечислять их в течение 12 месяцев в связи с погашением приобретенного мною займа в размере __________________________________________________________ рублей по следующим реквизитам: Чеченская республиканская организация Профсоюза работников народного образования и науки Российской Федерации р/с40703810134350000008 в Чеченский РФ ОАО «Россельхозбанк», г. Грозный ИНН 2013429249 КПП  201301001 БИК 049690719 к/с 30101810600000000719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_____» __________________ 20___ г.</w:t>
        <w:tab/>
        <w:t>_______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</w:r>
      <w:r>
        <w:rPr>
          <w:vertAlign w:val="subscript"/>
        </w:rPr>
        <w:t>подпись</w:t>
      </w:r>
    </w:p>
    <w:p>
      <w:pPr>
        <w:pStyle w:val="Normal"/>
        <w:spacing w:lineRule="auto" w:line="240" w:before="0" w:after="200"/>
        <w:contextualSpacing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Договор займа №</w:t>
      </w:r>
    </w:p>
    <w:p>
      <w:pPr>
        <w:pStyle w:val="Normal"/>
        <w:spacing w:lineRule="auto" w:line="240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г. Грозный</w:t>
        <w:tab/>
        <w:tab/>
        <w:tab/>
        <w:t>«____»________20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Чеченская республиканская организация Общероссийского Профсоюза образования, именуемая в дальнейшем </w:t>
      </w:r>
      <w:r>
        <w:rPr>
          <w:b/>
        </w:rPr>
        <w:t>«Займодатель</w:t>
      </w:r>
      <w:r>
        <w:rPr/>
        <w:t>», в лице Председателя Герзелиева Хизира Магомедовича, действующая на основании Устава Общероссийского Профсоюза образования, Положения о Чеченской республиканской организации Профсоюза образования, Положения о Некоммерческом профсоюзном Фонде социальной поддержки учителей, Положения о порядке предоставления займов, их погашения и выдачи накопительных сумм членам Некоммерческого профсоюзного Фонда социальной поддержки учителей (ФСПУ) с одной стороны, и член ФСПУ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. Имя. Отчество  полност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именуемый в дальнейшем </w:t>
      </w:r>
      <w:r>
        <w:rPr>
          <w:b/>
        </w:rPr>
        <w:t>«Заемщик»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1. Займодатель обязуется передать, а Заёмщик обязуется принять денежные средства (займ)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1.2. Денежные средства (займ), оговоренные в п. 1.1., передаются Заёмщику наличными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</w:rPr>
        <w:t>2. Срок договора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1. Настоящий договор вступает в силу с момента выдачи займа Займодателем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 xml:space="preserve">2.2. Денежные средства (займ), оговоренные в п.1.1. настоящего договора, передаются Займодателем Заемщику </w:t>
      </w:r>
      <w:r>
        <w:rPr>
          <w:u w:val="single"/>
        </w:rPr>
        <w:t>на срок 12 месяцев</w:t>
      </w:r>
      <w:r>
        <w:rPr/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/>
      </w:pPr>
      <w:r>
        <w:rPr/>
        <w:t>2.3. Возврат денежной суммы, указанной в п.1.1. настоящего договора, производится путем ежемесячных вычетов из заработной платы Заемщика в сумме</w:t>
      </w:r>
    </w:p>
    <w:p>
      <w:pPr>
        <w:pStyle w:val="Normal"/>
        <w:pBdr>
          <w:bottom w:val="single" w:sz="12" w:space="1" w:color="000000"/>
        </w:pBdr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и перечислением через бухгалтерию по месту работы на расчетный счет Займодателя, а в отдельных случаях  путём внесения наличными деньгами в кассу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4. Комиссионный сбор в размере 5% от займа 20 тысяч рублей и более вносится Заемщиком в кассу Займодателя в день получения займа (возмещение затрат на услуги банка и другие форс-мажорные обстоятельсва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5. Датой возврата денежной суммы, указанной в п.1.1. настоящего договора, считается дата поступления денежных средств на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2.6. Заёмщик вправе полностью вернуть денежную сумму, указанную в п. 1.1.настоящего договора, до истечения установленного в настоящем договоре срока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 xml:space="preserve">3.1. В случае  невыполнения сроков возврата денежных средств, указанных в п. 2.2. настоящего договора, Заёмщик выплачивает Займодателю пени в размере 5 (пяти) процентов от невозвращенной суммы за каждый месяц просрочк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2. В случае перехода в другое образовательное учреждение заемщик обязан поставить в известность займодателя в течение 10 дн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3.3. В случае перехода на работу в другую отрасль, прекращения трудовой деятельности, переезда на новое место жительства за пределы республики заемщик или близкие родственники обязаны вернуть займ в сроки, установленные настоящим договором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4. Порядок разрешения спо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4.1. Все споры по настоящему договору разрешаются в установленном законом порядке.</w:t>
      </w:r>
    </w:p>
    <w:p>
      <w:pPr>
        <w:pStyle w:val="Normal"/>
        <w:spacing w:lineRule="auto" w:line="240"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5. Дополнительны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5.1. Заёмщик обязуется подать в бухгалтерию по месту начисления заработной платы заявление с просьбой о ежемесячных вычетах из заработной платы в сумме_______________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Цифрой и прописью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pacing w:val="-2"/>
        </w:rPr>
        <w:t>и перечислением этих вычетов на расчетный счет Займодател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6. Прочие услов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6.1. Настоящий 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7. К договору прилагается: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7.1. Расписка в получении зай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8. Реквизиты и подписи сторон.</w:t>
      </w:r>
    </w:p>
    <w:p>
      <w:pPr>
        <w:pStyle w:val="Normal"/>
        <w:spacing w:lineRule="auto" w:line="240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i/>
          <w:i/>
          <w:u w:val="single"/>
        </w:rPr>
      </w:pPr>
      <w:r>
        <w:rPr>
          <w:i/>
          <w:u w:val="single"/>
        </w:rPr>
        <w:t>Образец</w: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РАСПИСКА В ПОЛУЧЕНИИ ЗАЙМ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г. Грозный</w:t>
        <w:tab/>
        <w:tab/>
        <w:tab/>
        <w:tab/>
        <w:t>«_____»__________20____г.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Я,______________________________________________,</w:t>
      </w:r>
    </w:p>
    <w:p>
      <w:pPr>
        <w:pStyle w:val="Normal"/>
        <w:spacing w:lineRule="auto" w:line="240" w:before="0" w:after="200"/>
        <w:ind w:firstLine="567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получил (а) у Займодателя по договору займа от </w:t>
        <w:b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«_____»__________200___г. денежную сумму: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  <w:t>Получатель займа_________________________________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spacing w:lineRule="auto" w:line="240" w:before="0" w:after="20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--------------------------------------------------------------------------------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type w:val="nextPage"/>
      <w:pgSz w:w="8420" w:h="11906"/>
      <w:pgMar w:left="851" w:right="1134" w:gutter="0" w:header="0" w:top="1134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4" w:hanging="12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0:00Z</dcterms:created>
  <dc:creator>Залина</dc:creator>
  <dc:description/>
  <dc:language>en-US</dc:language>
  <cp:lastModifiedBy>Юсуп</cp:lastModifiedBy>
  <cp:lastPrinted>2013-05-17T10:59:00Z</cp:lastPrinted>
  <dcterms:modified xsi:type="dcterms:W3CDTF">2015-03-27T05:00:00Z</dcterms:modified>
  <cp:revision>2</cp:revision>
  <dc:subject/>
  <dc:title/>
</cp:coreProperties>
</file>